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历史学系研究生学业奖学金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4</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制订）</w:t>
      </w:r>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b/>
          <w:b/>
          <w:sz w:val="24"/>
        </w:rPr>
      </w:pPr>
      <w:r>
        <w:rPr>
          <w:rFonts w:ascii="宋体" w:hAnsi="宋体" w:cs="仿宋" w:eastAsia="宋体"/>
          <w:sz w:val="24"/>
        </w:rPr>
        <w:t>第二条  本细则适用范围为我系具有中华人民共和国国籍、纳入全国研究生招生计划且在标准学制年限内注册在籍的全日制研究生（有固定工资的除外）</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4</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b0cf4"/>
    <w:rPr>
      <w:sz w:val="18"/>
      <w:szCs w:val="18"/>
    </w:rPr>
  </w:style>
  <w:style w:type="character" w:styleId="Style14" w:customStyle="1">
    <w:name w:val="页脚 字符"/>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 w:customStyle="1">
    <w:name w:val="标题 1 字符"/>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6:00Z</dcterms:created>
  <dc:creator>橙 潇</dc:creator>
  <dc:description/>
  <dc:language>en-US</dc:language>
  <cp:lastModifiedBy>建平 卢</cp:lastModifiedBy>
  <dcterms:modified xsi:type="dcterms:W3CDTF">2024-10-10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